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6/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 8 marca 2021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przeznaczonych do sprzedaży w drodze bezprzetarg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30 ust 2 pkt 3 ustawy z dnia 8 marca 1990 r. o samorządzie gminnym (Dz.U.2020.713 t.j. ze zm.) oraz  art.35 ust. 1 i 2  ustawy z dnia 21 sierpnia 1997 r. o gospodarce nieruchomościami ( Dz.U.2020. 1990. t.j. ze zm.) Wójt Gminy  Wiązownica  ogłasza co następuje: z gminnego zasobu nieruchomości przeznaczone zostały do sprzedaży w drodze bezprzetargowej następujące nieruchomości położone  w obrębie </w:t>
      </w:r>
      <w:r>
        <w:rPr>
          <w:b/>
        </w:rPr>
        <w:t>Cetula.</w:t>
      </w:r>
    </w:p>
    <w:p>
      <w:pPr>
        <w:pStyle w:val="Normal"/>
        <w:rPr/>
      </w:pPr>
      <w:r>
        <w:rPr/>
      </w:r>
    </w:p>
    <w:tbl>
      <w:tblPr>
        <w:tblW w:w="14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29"/>
        <w:gridCol w:w="864"/>
        <w:gridCol w:w="1048"/>
        <w:gridCol w:w="4487"/>
        <w:gridCol w:w="4200"/>
        <w:gridCol w:w="1977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ał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418/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tu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h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16/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</w:rPr>
              <w:t>Teren obejmujący działkę nie posiada aktualnego planu zagospodarowania przestrzennego. Zgodnie ze SU i K Z P znajduje się w obszarach zabudowy osadniczej. Na w/w działkę nie została wydana decyzja o warunkach zabudowy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18/4  w miejscowości Cetula , stanowi działkę rolną, częściowo zakrzaczoną i zadrzewioną, położona jest wśród działek przeznaczonych pod zabudowę mieszkaniową. Posiada kształt prostokąta, nieużytkowana, posiada dostęp do drogi gminnej publiczne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000,00zł brutt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zw. z  podatku VAT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a podstawie art. 34 ust. 1 pkt. 1 i 2 w/w ustawy z dnia 21 sierpnia 1997 r. o gospodarce nieruchomościami informuję, że termin do złożenia wniosków przez osoby, którym przysługuje pierwszeństwo w nabyciu nieruchomości wynosi 6 tygodni licząc od dnia wywieszenia wykazu na tablicy ogłoszeń w siedzibie Urzędu Gminy Wiązownic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iGMK</cp:lastModifiedBy>
  <cp:lastPrinted>2021-03-08T14:42:00Z</cp:lastPrinted>
  <dcterms:modified xsi:type="dcterms:W3CDTF">2021-03-08T13:50:00Z</dcterms:modified>
  <cp:revision>58</cp:revision>
  <dc:subject/>
  <dc:title>                                                                                                                              </dc:title>
</cp:coreProperties>
</file>